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5-129-1002/2025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7 феврал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Рустамовой Зильфиры Абдурашид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 ноября 2024 года по адресу: *, Рустамова З.А., не представил(а) в установленный законодательством о налогах и сборах срок документы, необходимые для осуществления налогового контроля, а именно в нарушение пункта 5 статьи 93.1 Налогового кодекса Российской Федерации не представил(а) документы, которые были истребованы на основании требования № * от 17 октября 2024 года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абзацем 1 пункта 5 статьи 93.1 Налогового кодекса Российской Федерации лицо, получившее требование о представлении документов (информации) в соответствии с пунктами 1 и 1.1 указанной статьи, исполняет его в течение пяти дней со дня получения или в тот же срок уведомляет, что не располагает истребуемыми документами (информацией). Абзацем 2 установлено, что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8301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ми 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9312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2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глас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6 статьи 6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требования № * от 17 октября 2024 года, полученному юридическим лицом 17 октября 2024 года;</w:t>
      </w:r>
    </w:p>
    <w:p>
      <w:pPr>
        <w:pStyle w:val="22"/>
        <w:tabs>
          <w:tab w:val="clear" w:pos="709"/>
        </w:tabs>
        <w:autoSpaceDE w:val="false"/>
        <w:spacing w:before="0" w:after="0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представлению ответов, из которой следует, что ответ на запрос юридическим лицом не представл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юридического лица – 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 xml:space="preserve">должностное лицо – генерального директора общества с ограниченной ответственностью «Тюменская геофизическая компания» Рустамову Зильфиру Абдурашидовну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подлежит зачислению на счёт получателя: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